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ARIO OFICIAL EXECUTIV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ÂMARA MUNICIPAL DE IRACEMÁPOLIS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XTRATO DE CONTRATO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TRATANTE: CÂMARA MUNICIPAL DE IRACEMÁPOLIS</w:t>
      </w:r>
    </w:p>
    <w:p>
      <w:pPr>
        <w:pStyle w:val="Normal"/>
        <w:spacing w:lineRule="auto" w:line="36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ONTRATADO: SMAR-APD INFORMÁTICA LTD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CESSO ADMINISTRATIVO: 360/2013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TRATO ATUAL Nº. 24/2013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TO: PRESTAÇÃO DE </w:t>
      </w:r>
      <w:r>
        <w:rPr>
          <w:caps/>
          <w:sz w:val="22"/>
          <w:szCs w:val="22"/>
        </w:rPr>
        <w:t>serviços técnicos e especializados de assessoria técnica e contábil para capacitação, acompanhamento das rotinas contábeis, acompanhamento de prestação de contas e elaboração dos anexos exigido na Lei de Responsabilidade Fiscal e monitoramento dos índices aplicáveis ao Pode Legislativo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TAÇÃO: 10.3.3.90.39.05.01.031.70001.2.001 (Outros Serv. Ter. Pes. Jurídica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ALOR: MENSAL R$ 625,00 E ANUAL R$ 7.500,00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TA: 06/10/2013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NIZETE APARECIDO STEIN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ESIDENTE DA CÂMARA MUNICIPAL DE IRACEMÁPOLIS/SP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7:21:00Z</dcterms:created>
  <dc:creator>Steve Jobs</dc:creator>
  <dc:description/>
  <dc:language>en-US</dc:language>
  <cp:lastModifiedBy>andreia</cp:lastModifiedBy>
  <cp:lastPrinted>2013-10-29T15:20:00Z</cp:lastPrinted>
  <dcterms:modified xsi:type="dcterms:W3CDTF">2013-10-29T17:21:00Z</dcterms:modified>
  <cp:revision>2</cp:revision>
  <dc:subject/>
  <dc:title>DIARIO OFICIAL EXECUTIVO</dc:title>
</cp:coreProperties>
</file>